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2586-20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7 октября 2024 года 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и секретаре Соковой Н.Н.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отсутствие надлежащим образом уведомленных лиц: истца ООО ПКО «Долг-Контроль» (заявление о рассмотрении дела в отсутствии представителя истца), ответчика Лемещенко Н.В. (заявление о рассмотрении дела в ее отсутствии и применении срока исковой давности)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ссмотрев в открытом судебном заседании гражданское дело по иску ООО ПКО «Долг-Контроль» к Лемещенко Н.В. о взыскании суммы задолженности по договору потребительского кредита № * от 22.05.2019,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уководствуясь ст.ст. 194, 199 Гражданского процессуального кодекса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исковых требованиях ООО ПКО «Долг-Контроль» к Лемещенко Н.В. о взыскании суммы задолженности по договору потребительского кредита № * от 22.05.2019 </w:t>
      </w:r>
      <w:r>
        <w:rPr>
          <w:bCs/>
          <w:sz w:val="26"/>
          <w:szCs w:val="26"/>
        </w:rPr>
        <w:t>- отказать в связи с пропуском срока исковой дав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Лица, участвующие в деле, их представители, которые не присутствовали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57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ешение может быть обжаловано в апелляционном порядке в Нефтеюганский районный суд через мирового судью в течение месяца со дня принятия решения суда окончательной форм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ировой судья                                            Е.З.Бу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